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98"/>
        <w:gridCol w:w="1801"/>
        <w:gridCol w:w="2943"/>
        <w:gridCol w:w="2176"/>
        <w:gridCol w:w="779"/>
        <w:gridCol w:w="830"/>
        <w:gridCol w:w="1299"/>
        <w:gridCol w:w="238"/>
        <w:gridCol w:w="786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Orléans - CEN - 045</w:t>
              <w:br/>
              <w:t>14/01/2007 - Championnats Régionaux CA/JU/ES/SE/V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 000m Marche-salle/TCF | F | Finale directe 1 | Chr : E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42''11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IT Charline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86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2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'22''80</w:t>
            </w:r>
          </w:p>
        </w:tc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LEMUS Fabienne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0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5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37:00Z</dcterms:created>
  <dc:creator>bruno</dc:creator>
  <dc:description/>
  <cp:keywords/>
  <dc:language>en-US</dc:language>
  <cp:lastModifiedBy>bruno</cp:lastModifiedBy>
  <dcterms:modified xsi:type="dcterms:W3CDTF">2007-01-14T21:37:00Z</dcterms:modified>
  <cp:revision>2</cp:revision>
  <dc:subject/>
  <dc:title>Fédération Française d'Athlétisme</dc:title>
</cp:coreProperties>
</file>